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wkSlav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K Mail Packet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QwkSlave!  QwkSlave imports QWK mail packets,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ssage as a database record.  Add, edit, delete, and pri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e entire database for key words or phrases.  Sort the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of ten different fields.  Cross referencing makes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message and its response as easy as a mouse-click! 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ork for you!  QwkSlave is ideal as a technical suppor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.  Network support is included.  Easy push-button interfac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 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QwkSlave, you are encouraged to call The STSI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QwkSlave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n 80286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Hard Drive,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QwkSlave?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QwkSlave?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ing CompuServe Messages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QwkSlave . .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Message Base . .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Database Messages . . . . . . . . . . . . . . . . . . . .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nd Deleting Files  . . . . . . . . . . . . . . . . . . 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. . . . . . . . . . . . . . . . . . . . . . . . . . . .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upport 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Options . . .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 . . . . . . . . . . . . . . . . . . . . . . . . . . . .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QwkSlave . . . . . . . . . . . . . . . . . . . . . . . 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! . . . . . . . . . . . . . . . . . . . . . . . . . . . .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By STSI  . . . . . . . . . . . . . . . . . . . . .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Registration Form 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QwkSlave, users indicate their acceptance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wkSlav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 Neither STSI,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any STSI employees will be held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which may result from the use of QwkSl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QwkSlave and continue to us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easonable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S&amp;H) to Stevenson Technical Services, Inc. (STSI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, QwkSlave should not be used on two different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QwkSlave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within 30 days of first use or their license is withdrawn. 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rrangements may be made 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QwkSlave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QwkSlave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QwkSlave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QwkSlave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s distributed under the shareware concept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0.0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g screens and the database record limit, along with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Number allowing you to register your copy of QwkSlave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te-license pricing is also available.  Please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over the telephone, call STSI at (218) 924-2050, and ch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Visa, MasterCard, American Express, or Discover credit card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, you will no longer see the nag screens,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QwkSlave.  There is also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QwkSlave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QwkSlave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Everything Modem, which is capable of V.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32bis, V.32, and 2400 baud connect sp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  Office hours are from 8:00 am - 5:00 pm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Friday, and 8:00 am - 11:00 am on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What Is QwkSlave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mports QWK mail packets, storing each message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  Add, edit, delete, and print messages. 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or key words or phrases.  Sort the database on any one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ields.  Cross referencing makes finding an original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response as easy as a mouse-click!  Make those messages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s ideal as a technical support reference tool.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.  Easy push-button interface with mouse support.  (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Why Use QwkSlave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message conferences on various BBS's to be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resource for my company.  Many of my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by simply reading messages from other computer users. 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technical problem, I search through the many QWK mail packet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d.  I then scan the messages for key words or phrases that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ticular problem that I or one of my customers is having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someone else has had the same problem, and has already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from someone that frequents th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jor drawback to maintaining the messages this way was that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was contained in a separate file.  In order to fin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I needed to search through dozens and dozens of mail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ing time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en the idea for QwkSlave was born.  QwkSlave will import a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and convert each message into a database record.  QwkSl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atabases to be created, so it is convenient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atabases, each dedicated to a specific topic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will import endless messages (up to 2 billion)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QwkSlave allows easy browsing through the records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 A cross reference is created when a message is imported, so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quickly find any responses to the current message, or ev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at the current message was a response to.  Message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liminate unneeded text or comments, or they can be delet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power of QwkSlave is shown in its searching capabilities. 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fields are indexed for extremely fast searching. 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range for message browsing, such as only viewing messages 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1500.  Or perform a comprehensive search, and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s of a string within the entire database, eve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.  Perform multiple searches, narrowing down the search criteri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exact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company, QwkSlave has meant a whole new way of manag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.  Now, an entire database containing thousands of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 at one time.  When a new QWK mail packet arrives, it i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one of our existing databases.  If the QWK packe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QwkSlave displays all of the conference names,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only the conferences I select.  No more lost messages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bersome searches of individual mail packets.  And since QwkSla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upport, I can access it on any network workstation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ultiple accesses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started using QwkSlave, I had 29 Pascal-related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aining messages about Borland Pascal), which consumed about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 of hard drive space (uncompressed).  All of these pack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mported into a QwkSlave database.  At last count, I had 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The total database size is over 7.5 megabytes, whil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s just over 2.4 megabytes.  Yes, the database consumes mor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han the individual capture files did, but that's a price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to have thousands of messages at my fingertips (in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) for easy browsing and searching.  Another example: 12 Wildcat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QWK packets (containing messages about the Wildcat! BBS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sumed about 3.7 megabytes of hard drive space (uncompressed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mported into a separate QwkSlave database.  This datab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,279 messages, with a database size of 12.2 megabytes and an index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megabytes.  (Why such a big difference in hard drive consumption? 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 are maintained in compressed form, while the QwkSlave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has been ideal for our business as a technical referen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.  Our business performs computer consulting an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ocal businesses and organizations.  When one of our customer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, they expect us to have the answer.  Our QwkSla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us an extra reference tool necessary for solving an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Importing QWK Mail Packe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import messages into QwkSlave, you must have a QWK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packet compressed using PKZIP.  QWK packets compressed using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, or PKPAK are not supported at this time.  The QWK packet can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 format.  It MUST be in QWK format.  After you have down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mail packet, you can import it into QwkSlave "as is". 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es the mail packet, displays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and imports messages from the conference(s)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Installing QwkSlav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cedure for QwkSlave is quite simple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ogram, "INSTALL.EXE", which automates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bout 1 megabyte of available disk space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you plan to install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steps you need to take will depend on how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from diskette(s), you need to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QwkSlave distribution diskette "Disk 1"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ecute the "INSTALL.EXE" program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distribution diskette is on drive A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-DOS command, "a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ually made to the contents of your hard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for a destination directory, and will copy th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at directory.  If you received QwkSlave on two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insert Disk 2 in the diskette drive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.  If you so direct it, the installation program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s and documentation in other director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wnloaded QwkSlave from a BBS (or received i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s from some other source), you will ne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xtract the contents of the archive file(s)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your hard drive.  The procedure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s, depending on the form in which you receive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likelihood, the fact that you are reading this tex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lready have the necessary tools and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is step.  If not, you should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for this from the same source from which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ecute the "INSTALL.EXE" program which you have extra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e temporary directory into which you hav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is C:\TEMPDIR, you would execu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"c:\tempdir\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ually made to the contents of your hard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for a destination directory, and will copy th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at directory.  If you so direct it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install executable programs and documentatio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satisfied that the installation was successfu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temporary directory FROM which you install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(C:\TEMPDIR, in the above discussion), including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 If you are upgrading from a previous version, QwkSlav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 before overwriting the file QWKSLAVE.INI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your registration information and user p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.INI file, answer "N" (No) to instruct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overwrite this file.  When the installation is comple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urned to the operating system.  (QwkSlave can be install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n your system, including network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Create Message Ba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[�]��������������� Enter Database Filename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atabase Filename: Q:\QWKSLAVE\UNTITLED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Ok   �   Cancel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�������   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On this screen, enter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database file that should be created by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Select the Ok button causes QwkSlav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, open it, and display the editing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diting screen is displayed, you can start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K mail packets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the Cancel button causes QwkSlav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Viewing Database Messag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.:�[      ]  Ref #: [       ]  Conf..: [             ]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[                        ]  Conf #:        *[    0]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.: [                        ]  Recvd.:           [   ] Respo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...: [                        ]  Date..:      [01-01-00]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.....: [                        ]  Time..:         [00:00]   Go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: [                        ]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&lt;</w:t>
      </w:r>
      <w:r>
        <w:rPr/>
        <w:t>۰��������������������������������������������������������������������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�   Delete �   Browse �   Import �    Quit  �    Prev  � 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��������   ��������   ��������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�   Print  �   Search �    Sort  �               Next  �  La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��������   ��������         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base: WILDCAT.DAT    Messages: 11,279                 QwkSlave v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screens allows you create, edit, delete,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messages into the current databas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clude browsing, comprehensive searches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ss-referencing original and response messages,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o-To" commands to find a specific messag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can be sorted based on any one of ten field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filled in with the corresponding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hen a capture file is imported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Keyword field, which is provided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a message extremely helpful,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word field to enter your own short comme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indexed, you can easily locate this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ture,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        When New is selected, QwkSlave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enter a new message into the databa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Slave is in edit mode, you cannot move between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messages, call up the browser, print a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data.  Once you have finished ad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click on "Save" to save it into the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"Cancel" to exit from edit Mode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hanges, QwkSlave will issue a prompt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 you want to save any changes before leaving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t is possible to add new messages to th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ner, this feature will not be necessa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(since messages can be easily added through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         If the need arises to edit an existing database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asily do so by using the Edit option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lected, QwkSlave goes into "edit mode"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dify the current message.  When QwkSlave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you cannot move between messages, dele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up the browser, print a message, or search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finished modifying the current messag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"Save" to save the modified message into the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"Cancel" to exit from edit mode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hanges, QwkSlave will issue a pro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want to save any change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     Unwanted messages can be easily deleted throug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When the Delete button is selected, QwkSlav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mpt to confirm that you want to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from the database.  When you choose "Yes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, the message is deleted, and QwkSlave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display to the first message in the databas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oint, QwkSlave also prompts you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the delete the actual file from the hard dr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exists.  If you answer Yes, QwkSlave will search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:       Browsing for messages can be a quick way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several fields within a message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idea of what is contained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option is selected, QwkSlave displays a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hat contains all of the records in the databa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through the browser, use the Up Arrow, Down A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, and PgDn keys, or the mouse to scroll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s.  Pressing Escape will erase the brow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splay the editing screen. 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message will erase the brows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Slave to display the selected message o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for viewing, edit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:       When Search is selected, QwkSlave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ing you the option of the type of searc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 Select Search Type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earch Type.: (*) Search One Field On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 ) Range Searc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 ) Search Entire Mess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Ok   �   Cancel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��������   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types of searches to perform on a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database.  The first two types are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fficient, while the third is much slow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uch more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Search One Field Only" is selected, QwkSl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earch for a text string in an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 fields:  Conference Number, Message Number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Conference Name, Subject, From, To, Date,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yword.  The search string must b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field you decide to search.  If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find a message with the specified text, it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.  Otherwise it displays the brow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all of the entries that matche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.  Since the ten fields mentioned abov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d fields, the search can be completed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Range Search" is selected, QwkSlav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search where the only records that are fou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ithin the a specified range of valu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ed to locate all messages numbered between 2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00, you could enter these two values as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search values, and select the message number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eld to search.  If no messages could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nge, an error message would be issu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essages within that range would be displayed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search method, the range search allows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string at the beginning of any one of the te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(see previous paragraph for the na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Search Entire Message" is selected, QwkSl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search of the entire database for a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search can be performed as a case-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insensitive search, with case-insensitiv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  The text string you enter can be loc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within the message.  It does not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an indexed field.  The Limit Search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limit the range of message number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arch.  Simply check Limit Search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and ending message numbers in order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portion of the database.  If QwkSlave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anywhere within the message (including al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and the message body), it is includ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QwkSlave starts the search process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database.  When a message is foun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string, it is added to the tempora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search has been completed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ed records.  If you wish to narrow dow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 even further, you can perform a secondary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 At this point, when you select "Searc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", you will only be searching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messages that have been placed in th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For example, if you search a Novel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word "SCSI", and then perform a secondar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agate", your resulting search would only fi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tained BOTH of the specified keywor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perform a filtered search as long a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narrowing the search criteria every time. 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search should also be less time consum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need to search as many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is type of search is complete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ed messages by using the browser,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Prev, First, and Last.  When you select Qu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the search will be cancelled, a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editing screen, allowing you to vie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in your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       The message that is currently being viewed on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 by using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�� Print Message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Range...:  (*) Current Messag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All Messag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int To:  (*) LPT1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LPT2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LPT3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File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Filename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Ok   �   Cancel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��������   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print option, you can print the curren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ll messages in the database.  If you have ju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"entire record" search of the database, prin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s will cause all of the matching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  QwkSlave supports printer ports LPT1 through LP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prin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:       Importing QWK packets into QwkSlave is extremely eas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port feature.  When you select Impor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file dialog to search for a specific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selected the QWK packet, QwkSlave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nd displays the conferences that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packet, allowing you to select which conferen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imported.  Once you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, QwkSlave displays a status scree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letion percentage, the total number of mess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s to import, and the current message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 import process has been completed, QwkSlav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port statistics to the activity log file, i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ing is enabled.  (See the Defaults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n activity log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:         Selecting Sort will allow you to choose which inde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used to sort the database.  Available s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Conference Number, Message Number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Conference Name, Subject, From, To, Date,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yword fields.  The default sort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Number field.  The currently sorte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d by a diamond character immediatel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(In the case of the default sort fiel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sort key, (the Message Number field)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d by a "�" character immediatel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Number field.)  When the Browse command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owser is initialized and sor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ort field.  The First, Last, Previous,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s are also executed in relation to the cur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making it easy to view messages i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         Selecting Quit will close the database and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:         When GoTo is selected, QwkSlave prompt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the message you want to move to.  If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not locate the EXACT message number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.  If it found the messag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, QwkSlave will automatically disp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:     As a cross-referencing tool, QwkSlave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button and locate the messag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a response to.  (To determine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a response, check the "Ref #" fiel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not a response, the field will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NE".  Otherwise, it will contai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hat the current message responded to.)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riginal, QwkSlave will either go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or display an error message if it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:     In addition to using the "Original" command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lect the "Response" command to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ll messages that were respons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 If there aren't any respons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, QwkSlave will display an error message.  If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was found, QwkSlave will immediate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response.  Otherwise, it will display a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ntaining a complete list of all response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he option of which messag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:         Selecting the "Previous" button causes QwkSla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previous to the currently displayed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message is the first one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Slave "wraps" to the la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         Selecting the "Next" button causes Qwk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fter the currently displayed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is the last one in the database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raps" to the fir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:        Selecting the "First" button causes Qwk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essage in the database, regardles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:         Selecting the "Last" button causes Qwk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message in the database, regardles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        The Save button is only displayed when QwkSlave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and when it is selected, QwkSlav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and exit from edit mode,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The Cancel button is only displayed when QwkSlave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and when it is selected, QwkSlave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process, exit from edit mode,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           By pressing the F1 function key, users can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wkSlave help system.  The F1 key is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within QwkSlave, and will offer helpfu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File Dialog Box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ialog box screens allow users to open or dele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atabase.  When you delete a database file (.DA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ing index (.IX) and dialog (.DIA) file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opening a file, make sure that any files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originally created with QwkSlave.  QwkSlave will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roperly if they have not been created with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 field allows users to manually enter the name of 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a filename without an extension when opening 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QwkSlave appends a .DAT extension and searches for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 If the file exists, it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ENTER.  If the file does not exist, QwkSl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dvance the cursor to the Files list box for manual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ssue an error message, depending on the exis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list box provides users with a way to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directory for files with the selected (*.DAT) fil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PACE BAR will highlight a file from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on a highlighted file will instruct QwkSlave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n or delete it (depending on the curren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ies list box displays a list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elected drive, and a list of available drive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an be changed by pressing ENTER on the desir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icking on it with the mouse.  When a new directory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iles" list box is updated to display all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n-editable field contains the current drive and path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as a quick-reference to see where QwkSlave is look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k button can be selected when a file has been highligh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list box.  QwkSlave will then attempt to open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 (depending on the curren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ncel button can be selected to cancel the curren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Command Line 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provides command line support to speed up the loading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atabases.  Simply specify the name of the database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, such as "QWKSLAVE.EXE WILDCAT" or "QWKSL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".  When you enter a database name on the command line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it and (after the about box is displayed) displays it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Network Optio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�� Network Options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ptimization.: (*) Optimize For Data Integr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 ) Optimize For Spe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etwork Type.: ( ) N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*) Novell NetWa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 ) MS-Net Compatib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fresh Delay: 5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ast Search..: ( ) Y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*) No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</w:t>
      </w:r>
      <w:r>
        <w:rPr/>
        <w:t>Ok   �  Cancel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�������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The options on this screen determine the defaul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avior of QwkSlave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:    This option is used to specify whether QwkSla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mize database management for Data Integrity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Data Integrity is chosen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routines may be impacted by a reduction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Speed is chosen, QwkSlav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mize access to routines without a reduction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Optimize For Data Integrity is turned on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rite portions of the database to be mod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(.DIA) file before any changes are made. 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that an error occurs, the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d to its known state prior to the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uter system crashes before an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, QwkSlave automatically repairs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information in the dialog fil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on our internal testing, Optimize For Spee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, especially when importing QWK pack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de to use Optimize For Speed, however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maintain a regular backup.  If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erned about data integrity, even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crificing some performance, select Optimiz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ype:    If you will not be using QwkSlave on a network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user environment, select "None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QwkSlave on a Novell network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vell NetWare" option, and if you a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of network, select the "MS-Net Compatib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Delay:   This number specifies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kSlave will use as an update interval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owser screen.  If this value is set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kSlave will update the browser screen every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y changes that have made from othe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on the sam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earch:     When the Fast Search option is enabled, th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"Search Entire Message" option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antially.  To do this, QwkSlave places a "Read 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entire database to prevent other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to it.  This can produce search speed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as fast as when Fast Search is disabl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Fast Search is enabled, other users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to the database when another user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ype of search.  Network supervisors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ituation carefully before enabling the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When Ok is selected, QwkSlave saves the op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o the file QWKSLAVE.INI in the default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Cancel leaves all options on thi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they were set to when this screen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Defaul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������ Defaults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xplode Delay...: 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se Activity Log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og File Name...: Q:\QWKSLAVE\QWKSLAVE.L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</w:t>
      </w:r>
      <w:r>
        <w:rPr/>
        <w:t>Ok   �   Cancel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��������   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The fields on this screen specify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will be used for QwkSlave, as pertaining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loding effects and activity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 Delay:     This number specifies the number of second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xplode Delay" for dialog boxes within QwkSla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minate all exploding effects, set the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ctivity Log:  Enter Y (Yes) or N (No)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wkSlave should perform activity logging.  I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ging is turned on, QwkSlave will log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to the activity log, when appropri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useful to determine what QWK pack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ed into a particular database, when it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ow many messages were actually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Name:     This field contains the name of th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log QwkSlave activity.  Right now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being logged to this file i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  (Activity logging may be expan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ture release.)  The default filename is QWKSLAVE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d in the default QwkSl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Register QwkSlav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 Register QwkSlave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ame..: John Do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umber: 0123456789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etwork Users......: 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Ok   �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��������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  Once you register QwkSlave and pay the requested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TSI for registering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ame and number. 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 the fields shown on thi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wkSlave will be registered to you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r see "nag screens" or "reminders" pre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register.  If your name and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ccurately, QwkSlave will display a th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essage.  Otherwise, QwkSlave will war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number you entered wa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:    The Registration Name field allows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personal name or the name of thei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:  The Registration Number field allows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number they received from STSI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ing QwkSlave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, please see the "Registration" sec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:        This field contains the numbers of network (or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users) for QwkSlave. 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umber that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and site-license user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.  If you are registering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QwkSlave, enter 0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  Selecting Ok instructs QwkSlave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information to the file QWKSLAV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  Selecting Cancel instructs QwkSlave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that have been mad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,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ny program that maintains large amounts of data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for data loss.  QwkSlave contains special precau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ability to rebuild the database index if i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.  However, regular data backups are strongly recommended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can fail, files can become corrupt, and data loss can occu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rotection is a regular (verified)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system should hang while you are performing a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, you may find some temporary files left over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directory.  These files will have a random file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BDX4Z.???.  (You will likely find one file with a .DAT extens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.IX extension, and one with a .DIA extension.) 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other network users are performing a search, that this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e of your message databases, and that your computer system h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f a search, go ahead and delete it using QwkSlave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why this temporary database is created,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earch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ther Products by STS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&lt;ASP&gt; -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'R is a utility that allows the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on a single machine.  BOOT'R not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CONFIG.SYS and AUTOEXEC.BAT files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&lt;ASP&gt; - The Disk Re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catalog them in a database.  Use op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reduce the image size.  Store up to 10 line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each disk image in the database.  Databas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&lt;ASP&gt; - CompuServe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lave imports CompuServe forum capture files into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m to individual messages. Add, delete, edit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database for key words or phrases. Make those mess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!  Create your own technical support resource.  Ideal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programmers, and network administrators.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dex is a versatile database manager used to keep track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equipment, computer software, books, and much more!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-FORM layout.  Add, delete, or rearrange fields EASILY!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in any field.  Import and export 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rowse through a list of records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M is a project manager that allows Builder or BASIC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ontrol over their program's development.  Edi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PM Editor, or specify your own favorite editor. 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using multiple libraries, compress the EXE,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stamp, and then compress the entire project, 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er &lt;ASP&gt; - The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is designed to substitute characters in a WildCat!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other .BBS display file.  Create a generic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Draw or TheDraw, and create text using your favorite text edit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to combine the two together!  Ideal for BBS system notic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info screens that need to 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wkSlave 1.0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  Price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QwkSlave 1.00 Single-User Registration      $4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a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al of nag screens and database record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registration number good for all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QwkSlave 1.00 Site-License (Users? ___)     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___  Phon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QwkSlave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QwkSlave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Qwk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see a Windows version of Qwk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s of messages or what message conferences do you use QwkSlav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QwkSlave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QwkSlave?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